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ноября 2014 года</w:t>
        <w:tab/>
        <w:t xml:space="preserve">                                                         </w:t>
        <w:tab/>
        <w:t xml:space="preserve"> № 14/31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МУП «Пригородное ЖКХ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МУП «Пригородное ЖКХ» в муниципальном районе город Нерехта и Нерехтский район на 2015 год и о признании утратившим силу постановления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06.2014 № 14/85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«Пригородное ЖКХ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МУП «Пригородное ЖКХ» в муниципальном районе город Нерехта и Нерехт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9 июня 2014 года № 14/85 «Об утверждении производственной программы МУП «Пригородное ЖКХ» в сфере водоснабжения на 2014 год, установлении тарифа на питьевую воду для потребителей МУП «Пригородное ЖКХ» в Нерехтском муниципальном районе на 2014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7»  ноября 2014 г. №14/31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7»  ноября 2014 г. №14/31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Пригородное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___»  ___________2014 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_»  ___________2014 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7      ноября                        14/3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6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7      ноября                        14/3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МУП «Пригородное ЖКХ»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муниципальном районе город Нерехта и Нерехтский район</w:t>
      </w:r>
      <w:r>
        <w:rPr>
          <w:b/>
          <w:szCs w:val="28"/>
        </w:rPr>
        <w:t xml:space="preserve"> </w:t>
      </w:r>
      <w:r>
        <w:rPr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3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3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МУП «Пригородное ЖКХ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1-17T17:24:00Z</cp:lastPrinted>
  <dcterms:modified xsi:type="dcterms:W3CDTF">2014-11-18T09:15:00Z</dcterms:modified>
  <cp:revision>44</cp:revision>
  <dc:subject/>
  <dc:title> </dc:title>
</cp:coreProperties>
</file>